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nt for Release of Confidential Information for use 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te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me of Client: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Date of Birth: </w:t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ritten Cons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 </w:t>
      </w:r>
      <w:r>
        <w:rPr>
          <w:u w:val="single"/>
        </w:rPr>
        <w:tab/>
        <w:tab/>
        <w:tab/>
        <w:tab/>
        <w:tab/>
        <w:tab/>
      </w:r>
      <w:r>
        <w:rPr/>
        <w:t>hereby authorize</w:t>
      </w:r>
      <w:r>
        <w:rPr>
          <w:sz w:val="20"/>
          <w:szCs w:val="20"/>
        </w:rPr>
        <w:t xml:space="preserve"> </w:t>
      </w:r>
      <w:r>
        <w:rPr/>
        <w:t xml:space="preserve">______________________ Staff </w:t>
      </w:r>
    </w:p>
    <w:p>
      <w:pPr>
        <w:pStyle w:val="Normal"/>
        <w:spacing w:lineRule="auto" w:line="360"/>
        <w:rPr/>
      </w:pPr>
      <w:r>
        <w:rPr/>
        <w:t>(i.e. physician, nurse, SW, psychiatrist) to share/discuss pertinent information from my health record with the following community agencies when it is in the best interest of my car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ving Positiv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istry of Social Develop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 (please name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 (please name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  <w:t>Information shared/discussed may include my medical treatment, diagnosis and/or case history and will be for the purposes of case planning, community referral, case conferencing and/or, information gath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he following restrictions or limitations placed on the release of inform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consent is valid for </w:t>
      </w:r>
      <w:r>
        <w:rPr>
          <w:u w:val="single"/>
        </w:rPr>
        <w:tab/>
      </w:r>
      <w:r>
        <w:rPr/>
        <w:t xml:space="preserve"> years/months/days and will expire on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rPr/>
      </w:pPr>
      <w:r>
        <w:rPr/>
        <w:t>Name of Person Giving Cons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 of Person Giving Consent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Consent may be revoked at any time by submitting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vision to Revoke Consent” form to ___________________**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386E"/>
          <w:sz w:val="24"/>
          <w:szCs w:val="24"/>
        </w:rPr>
      </w:pPr>
      <w:r>
        <w:rPr>
          <w:rFonts w:cs="Arial"/>
          <w:b/>
          <w:color w:val="00386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sion to Revoke Con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 </w:t>
      </w:r>
      <w:r>
        <w:rPr>
          <w:u w:val="single"/>
        </w:rPr>
        <w:tab/>
        <w:tab/>
        <w:tab/>
        <w:tab/>
        <w:tab/>
        <w:tab/>
      </w:r>
      <w:r>
        <w:rPr/>
        <w:t xml:space="preserve"> hereby revoke authorization for the release of any information, for the purposes and dates as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</w:t>
        <w:tab/>
      </w:r>
    </w:p>
    <w:p>
      <w:pPr>
        <w:pStyle w:val="Normal"/>
        <w:rPr/>
      </w:pPr>
      <w:r>
        <w:rPr/>
        <w:t>Name of Person Giving Cons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 of Person Giving Consent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inform an ___________ staff member directly and provide them with a copy of the Signed Revoke Consent form for their records.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to: Client (representative or guardian) and ________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7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3:00Z</dcterms:created>
  <dc:creator>Information &amp; Technology</dc:creator>
  <dc:description/>
  <cp:keywords/>
  <dc:language>en-US</dc:language>
  <cp:lastModifiedBy>Information &amp; Technology</cp:lastModifiedBy>
  <cp:lastPrinted>2011-05-06T11:53:00Z</cp:lastPrinted>
  <dcterms:modified xsi:type="dcterms:W3CDTF">2011-05-06T18:56:00Z</dcterms:modified>
  <cp:revision>3</cp:revision>
  <dc:subject/>
  <dc:title>North Okanagan Social Work Support Services</dc:title>
</cp:coreProperties>
</file>